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члены саморегулируемой организации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хование гражданской ответств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учае причинения вреда вследствие недостатков строительных работ (оригиналы или копии, заверенные страховой компанией). </w:t>
      </w:r>
    </w:p>
    <w:p>
      <w:pPr>
        <w:pStyle w:val="Normal"/>
        <w:spacing w:before="100" w:after="100"/>
        <w:ind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рахование ответственности членов Ассоциации за неисполнение или ненадлежащее исполнение обязательств по договорам строительного подряда, заключенным с использованием конкурентных способов заключения договоров (при наличии таких договоров) - оригиналы или коп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 страховой компан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Листа записи ЕГРЮЛ) о внесении записи в соответствующий государственный реестр о регистрации юридического лица или индивидуального предпринимателя (заверяется печатью заявителя).</w:t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(ы) записи ЕГРЮЛ (копии) либо копия(и) свидетельства о государственной регистрации изменений, вносимых в учредительные документы юридического лица (индивидуального предпринимателя), а также документы, подтверждающие эти изменения (заверяются печатью заявителя).</w:t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заявителя (заверяются печатью заявителя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по месту нахождения заявителя (заверяется печатью заявителя)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соответствующие виды деятельности в области использования атомной энергии (для заявителей на объекты использования атомной энергии)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окументы по внесению в национальный реестр специалистов НОСТРОЙ, (отдельным пакетом, если не внесены)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13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 о квал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ников юридического лица или индивидуального предпринимателя с приложением заверенных заявителем копий документов, подтверждающих квалификацию, необходимый стаж, постоянное место работы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 независимой оценке квалификации, выданные центрами оценки квалификации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ых книжек в отношении специалистов, в т.ч. специалистов по организации строительства (кроме заявителей на объекты использования атомной энергии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у специалистов по организации строительства соответствующих должностных обязанностей (кроме заявителей на объекты использования атомной энергии) – заверенные заявителем копии должностных инструкций или выписки из них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системы аттестации работников заявителя по правилам, устанавливаемым Федеральной службой по экологическому, технологическому и атомному надзору (при  выполнении работ в отношении особо опасных, технически сложных и уникальных объектов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у заявителя имущества (зданий, сооружений,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, средств обеспечения промышленной безопасности)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кументы, устанавливающие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gen.ru/upload/files/srogen/vstuplenie/strah_grazhd_otv_ogps.docx" TargetMode="External"/><Relationship Id="rId3" Type="http://schemas.openxmlformats.org/officeDocument/2006/relationships/hyperlink" Target="https://www.srogen.ru/upload/files/doc/Sveden_kvalific_25-07-17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4:00Z</dcterms:created>
  <dc:creator>Муругов</dc:creator>
  <dc:description/>
  <cp:keywords/>
  <dc:language>en-US</dc:language>
  <cp:lastModifiedBy>Людмила А. Сизова</cp:lastModifiedBy>
  <cp:lastPrinted>2018-01-23T16:16:00Z</cp:lastPrinted>
  <dcterms:modified xsi:type="dcterms:W3CDTF">2025-04-08T14:01:00Z</dcterms:modified>
  <cp:revision>4</cp:revision>
  <dc:subject/>
  <dc:title>ОПИСЬ ДОКУМЕНТОВ</dc:title>
</cp:coreProperties>
</file>