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марта 2021 г. N 42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ЛОЖЕНИЕ ОБ ОТДЕЛЬНЫХ УСЛОВИЯХ ПРЕДОСТАВЛЕНИЯ ЗАЙМОВ</w:t>
      </w:r>
    </w:p>
    <w:p>
      <w:pPr>
        <w:pStyle w:val="ConsPlusTitle"/>
        <w:jc w:val="center"/>
        <w:rPr/>
      </w:pPr>
      <w:r>
        <w:rPr/>
        <w:t>ЧЛЕНАМ САМОРЕГУЛИРУЕМЫХ ОРГАНИЗАЦИЙ И ПОРЯДКЕ ОСУЩЕСТВЛЕНИЯ</w:t>
      </w:r>
    </w:p>
    <w:p>
      <w:pPr>
        <w:pStyle w:val="ConsPlusTitle"/>
        <w:jc w:val="center"/>
        <w:rPr/>
      </w:pPr>
      <w:r>
        <w:rPr/>
        <w:t>КОНТРОЛЯ ЗА ИСПОЛЬЗОВАНИЕМ СРЕДСТВ, ПРЕДОСТАВЛЕННЫХ</w:t>
      </w:r>
    </w:p>
    <w:p>
      <w:pPr>
        <w:pStyle w:val="ConsPlusTitle"/>
        <w:jc w:val="center"/>
        <w:rPr/>
      </w:pPr>
      <w:r>
        <w:rPr/>
        <w:t>ПО ТАКИМ ЗАЙМ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нести в Положение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ое постановлением Правительства Российской Федерации от 27 июня 2020 г. N 938 "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" (Собрание законодательства Российской Федерации, 2020, N 27, ст. 4225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пункте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ункт "а" дополнить словами ",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пункте "б" слова "до 1 апреля 2020 г.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ь подпунктами "г" - "е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г) уплата обеспечения заявки на участие в закупке работ в целях заключения договора подря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обретение строительных материалов, конструкций, оборудования для выполнения работ по строительству, реконструкции, капитальному ремонту объектов здравоохранения, образования, культуры, спорта, иных объектов социального обслуживания населения на основании концессионных соглашений и (или) соглашений о государственно-частном партнерстве, муниципально-частном партнер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иобретение электронных вычислительных машин и типовых программ для них, обеспечивающих формирование и ведение информационной модели объекта капитального строительств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пункте 6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пункте "а" слова "по состоянию на 1 апреля 2020 г." заменить словами "на 1-е число месяца, предшествующего месяцу, в котором подается заявка на получение займа (далее - заявка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пункте "б" слова "на получение займа (далее - заявка)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пункте "к" слова "трехсторонние соглашения с" заменить словами "четырехсторонние соглашения с саморегулируемой организацией,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9:00Z</dcterms:created>
  <dc:creator>Александр В. Кутырёв</dc:creator>
  <dc:description/>
  <dc:language>en-US</dc:language>
  <cp:lastModifiedBy>Александр В. Кутырёв</cp:lastModifiedBy>
  <dcterms:modified xsi:type="dcterms:W3CDTF">2021-03-31T12:00:00Z</dcterms:modified>
  <cp:revision>1</cp:revision>
  <dc:subject/>
  <dc:title/>
</cp:coreProperties>
</file>