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0 сентября 2011 г. N 80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</w:t>
      </w:r>
    </w:p>
    <w:p>
      <w:pPr>
        <w:pStyle w:val="ConsPlusTitle"/>
        <w:jc w:val="center"/>
        <w:rPr/>
      </w:pPr>
      <w:r>
        <w:rPr/>
        <w:t>ПРОВЕДЕНИЯ КОНСЕРВАЦИИ ОБЪЕКТА КАПИТАЛЬНОГО СТРОИТЕЛЬСТВ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Правительства РФ от 14.04.2022 N 655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частью 9 статьи 52 Градостроительного кодекса Российской Федерации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твердить прилагаемые Правила проведения консервации объекта капитального строитель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 сентября 2011 г. N 80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7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ПРОВЕДЕНИЯ КОНСЕРВАЦИИ ОБЪЕКТА КАПИТАЛЬНОГО СТРОИТЕЛЬСТВ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Правительства РФ от 14.04.2022 N 655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консервации объекта капитального строительства (далее - объект), а также особенности принятия решения о консервации объекта капитального строительства государственной собственности Российской Федерации (далее - объект государственной собственности)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35"/>
      <w:bookmarkEnd w:id="1"/>
      <w:r>
        <w:rPr/>
        <w:t>2. Решение о консервации объекта принимается в случае прекращения его строительства (реконструкции) или в случае необходимости приостановления строительства (реконструкции) объекта на срок более 6 месяцев с перспективой его возобновления в будущ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В случаях, указанных в пункте 2 настоящих Правил, застройщик (заказчик) обеспечивает приведение объекта и территории, используемой для его возведения (далее - строительная площадка), в состояние, обеспечивающее прочность, устойчивость и сохранность конструкций, оборудования и материалов, а также безопасность объекта и строительной площадки для населения и окружающей сред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Решение о консервации объекта (за исключением объекта государственной собственности) и об источнике средств на оплату расходов, связанных с консервацией объекта, принимает застройщик (заказчик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 решении о консервации объекта должны быть определе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еречень работ по консервации объекта, сформированный с учетом требований пункта 9 настоящих Прави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лица, ответственные за сохранность и безопасность объекта, в том числе конструкций, оборудования, материалов и строительной площадки (должностное лицо или организац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роки разработки технической документации, необходимой для проведения работ по консервации объекта (далее - техническая документация), а также сроки проведения работ по его консерв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размер средств на проведение работ по консервации объекта, определяемый на основании акта, подготовленного лицом, осуществляющим строительство (реконструкцию) объекта (далее - подрядчик), и утвержденного застройщиком (заказчиком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В настоящих Правилах под технической документацией понимается комплект документов, разрабатываемых проектной организацией по договору с застройщиком (заказчиком), включающих графические, расчетные и текстовые материалы, необходимые для организации и проведения работ по консервации объе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На основании принятого решения о консервации объекта застройщик (заказчик) совместно с подрядчиком проводит инвентаризацию выполненных работ по строительству (реконструкции) объекта с целью зафиксировать фактическое состояние объекта, наличие проектной документации, конструкций, материалов и оборудования. При это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ыполняются схемы и чертежи с описанием состояния объекта и указанием объемов выполненных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оставляются ведомости, в которых указываются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конструкциях, оборудовании и материалах, примененных (смонтированных) на объекте, в том числе о конструкциях, оборудовании и материалах, не использованных на объекте и подлежащих хран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наличии сметной документ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наличии исполнительной документации (включая журналы проведения работ, в том числе общий журнал работ), актов освидетельствования скрытых работ, актов проведенных испытаний, опробований и иных первичных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После принятия решения о консервации объекта застройщик (заказчик) обеспечивает подготовку технической документации. Объем и содержание технической документации определяются застройщиком (заказчиком)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51"/>
      <w:bookmarkEnd w:id="2"/>
      <w:r>
        <w:rPr/>
        <w:t>9. В состав работ по консервации объекта входят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ыполнение конструкций, принимающих проектные нагрузки (в том числе временных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монтаж оборудования, дополнительно закрепляющего неустойчивые конструкции и элементы, или демонтаж таких конструкций и эле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свобождение емкостей и трубопроводов от опасных и горючих жидкостей, закрытие или сварка люков и крупных отверс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риведение технологического оборудования в безопасное состоя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тключение инженерных коммуникаций, в том числе временных (за исключением тех, которые необходимы для обеспечения сохранности объект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ринятие необходимых мер, препятствующих несанкционированному доступу внутрь объекта и на территорию строительной площад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Застройщик (заказчик) в течение 10 календарных дней после принятия решения о консервации объекта уведомляет об этом подрядчика, орган, выдавший разрешение на строительство (реконструкцию), а также орган государственного строительного надзора в случае, если строительство (реконструкция) объекта подлежит государственному строительному надзор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Решение о возобновлении строительства (реконструкции) законсервированного объекта (за исключением объекта государственной собственности), а также об источнике средств на оплату расходов, связанных с приведением объекта в состояние, при котором возможно продолжение строительства (реконструкции), принимает застройщик (заказчик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В случае возобновления строительства (реконструкции) на ранее законсервированном объекте застройщик (заказчик) осущест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техническое обследование объекта, по результатам которого определяются необходимый объем и стоимость работ по восстановлению утраченных или разрушенных за период консервации конструктивных элементов или деталей объ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несение (при необходимости) изменений в ранее подготовленную проектную документацию с последующим проведением государственной экспертизы и государственной экологической экспертизы этих изменений, если законодательством Российской Федерации предусмотрено проведение такой экспертизы, либо подготовку новой проектной документ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Застройщик (заказчик) обязан заблаговременно, но не позднее чем за 7 рабочих дней до возобновления строительства (реконструкции) объекта, направить в орган, выдавший разрешение на строительство (реконструкцию) объекта, а также в орган государственного строительного надзора в случае, если строительство (реконструкция) объекта подлежит государственному строительному надзору, уведомление о возобновлении строительства (реконструкции) объекта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Особенности принятия решения о консервации объекта</w:t>
      </w:r>
    </w:p>
    <w:p>
      <w:pPr>
        <w:pStyle w:val="ConsPlusTitle"/>
        <w:jc w:val="center"/>
        <w:rPr/>
      </w:pPr>
      <w:r>
        <w:rPr/>
        <w:t>государственной собственно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 Решение о консервации объекта государственной собственности принимается в форме акта Правительств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Проект акта Правительства Российской Федерации о консервации объекта государственной собственности (далее - проект акта о консервации) подготавливается главным распорядителем средств федерального бюджета в отношении объекта государственной собственности и согласовывается с субъектом бюджетного планирования в случае, если главный распорядитель средств федерального бюджета не является одновременно субъектом бюджетного планирования. Если строительство (реконструкция) объекта государственной собственности осуществляется в рамках федеральных целевых программ, проект акта о консервации также согласовывается с государственным заказчиком (государственным заказчиком-координатором) соответствующей федеральной целевой программы в случае, если главный распорядитель средств федерального бюджета не является ее государственным заказчиком (государственным заказчиком-координатором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Главный распорядитель средств федерального бюджета направляет субъекту бюджетного планирования согласованный в установленном порядке проект акта о консервации, который вносится в установленном порядке субъектом бюджетного планирования в Правительство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дновременно с проектом акта о консервации в Министерство строительства и жилищно-коммунального хозяйства Российской Федерации и Министерство финансов Российской Федерации вносится на согласование проект акта о внесении изменений в соответствующий акт или решение, которым было предусмотрено предоставление за счет средств федерального бюджета бюджетных инвестиций в строительство (реконструкцию) объекта.</w:t>
      </w:r>
    </w:p>
    <w:p>
      <w:pPr>
        <w:pStyle w:val="ConsPlusNormal"/>
        <w:jc w:val="both"/>
        <w:rPr/>
      </w:pPr>
      <w:r>
        <w:rPr/>
        <w:t>(в ред. Постановления Правительства РФ от 14.04.2022 N 65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Финансовое обеспечение расходов, связанных с консервацией объекта государственной собственности, или расходов, связанных с приведением ранее законсервированного объекта государственной собственности в состояние, при котором возможно продолжение его строительства (реконструкции), осуществляется за счет средств федерального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Решение о возобновлении строительства (реконструкции) ранее законсервированного объекта государственной собственности за счет средств федерального бюджета принимается в форме акта Правительства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19:00Z</dcterms:created>
  <dc:creator>Александр В. Кутырёв</dc:creator>
  <dc:description/>
  <dc:language>en-US</dc:language>
  <cp:lastModifiedBy>Александр В. Кутырёв</cp:lastModifiedBy>
  <dcterms:modified xsi:type="dcterms:W3CDTF">2022-06-09T07:20:00Z</dcterms:modified>
  <cp:revision>1</cp:revision>
  <dc:subject/>
  <dc:title/>
</cp:coreProperties>
</file>